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object w:dxaOrig="2039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pt;margin-top:-18pt;width:55.1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726590" r:id="rId2"/>
        </w:object>
      </w:r>
      <w:r>
        <w:rPr/>
        <w:t>Città di Chioggia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Polizia Locale – Ufficio Comando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both"/>
        <w:rPr/>
      </w:pPr>
      <w:r>
        <w:rPr/>
        <w:t>Prot. 43636</w:t>
      </w:r>
    </w:p>
    <w:p>
      <w:pPr>
        <w:pStyle w:val="Heading2"/>
        <w:rPr>
          <w:sz w:val="40"/>
        </w:rPr>
      </w:pPr>
      <w:r>
        <w:rPr>
          <w:sz w:val="40"/>
        </w:rPr>
        <w:t>AVVISO ESPLORATIVO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ER MANIFESTAZIONE DI INTERESSE A PARTECIPARE ALLA PROCEDURA NEGOZIATA UTILIZZANDO IL PORTALE MEPA/CONSIP, PER L’ACQUISTO DI CALZATURE DA DARE IN DOTAZIONE ALLA POLIZIA LOCALE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>
          <w:sz w:val="22"/>
        </w:rPr>
        <w:t xml:space="preserve">Questa Amministrazione intende affidare, in economia, con il criterio del prezzo più basso, tramite </w:t>
      </w:r>
      <w:r>
        <w:rPr>
          <w:i/>
          <w:iCs/>
          <w:sz w:val="22"/>
        </w:rPr>
        <w:t>Richiesta di Offerta</w:t>
      </w:r>
      <w:r>
        <w:rPr>
          <w:sz w:val="22"/>
        </w:rPr>
        <w:t xml:space="preserve"> sul portale CONSIP/MEPA, la fornitura di calzature – anno 2016, per le esigenze della Polizia Locale. Le calzature dovranno essere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- conformi ai dettami imposti dalla Regione Veneto in materia di vestiario per la Polizia Locale, secondo quanto stabilito con  Delibera G.R. n. 1054 dell’11.04.2006 e successive modifiche ed integrazioni;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- conformi ai dettami imposti dal D.M. 22 febbraio 2011 “Criteri ambientali minimi”;</w:t>
      </w:r>
    </w:p>
    <w:p>
      <w:pPr>
        <w:pStyle w:val="Corpodeltesto3"/>
        <w:rPr/>
      </w:pPr>
      <w:r>
        <w:rPr/>
        <w:t>Le Ditte interessate dovranno far pervenire la propria manifestazione di interesse alla presente fornitura, con le seguenti modalità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municazione manifestazione di interesse, intestata a Comune di Chioggia – Polizia Locale a firma del legale rappresentante della ditta, con allegata una fotocopia del documento di identità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a far pervenire </w:t>
      </w:r>
      <w:r>
        <w:rPr>
          <w:b/>
          <w:bCs/>
        </w:rPr>
        <w:t>entro e non oltre le ore 03.10.2016</w:t>
      </w:r>
      <w:r>
        <w:rPr>
          <w:sz w:val="22"/>
        </w:rPr>
        <w:t>, al Protocollo Generale del Comune di Chioggia (VE), Corso del Popolo n. 1193, tramite il servizio postale con raccomandata A/R, a mezzo agenzia di recapito autorizzata ovvero tramite consegna all’Ufficio Protocollo o ancora tramite PEC (chioggia@pec.chioggia.org);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</w:rPr>
        <w:t xml:space="preserve">Nel caso che le manifestazioni di interesse superino il numero di cinque, si procederà ad un sorteggio delle richieste pervenute che avverrà il giorno </w:t>
      </w:r>
      <w:r>
        <w:rPr/>
        <w:t>05.10.2016, alle ore 10,00</w:t>
      </w:r>
      <w:r>
        <w:rPr>
          <w:b w:val="false"/>
          <w:bCs w:val="false"/>
          <w:sz w:val="22"/>
        </w:rPr>
        <w:t>, presso l’Ufficio Comando della Polizia Locale sito a Chioggia (VE) in Calle S.Cristoforo “Palazzo Morari-Mezzanino” Tel. 041/5534963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l Comune di Chioggia si riserva di sospendere, revocare o annullare la procedura relativa al presente avviso esplorativo e non dar seguito alla successiva gara informale, senza che possa essere avanzata pretesa alcuna da parte degli operatori economici interessati. Al fine di ampliare la concorrenzialità è facoltà della Stazione Appaltante di invitare anche gli operatori economici che non hanno inviato manifestazione di interesse fino al numero totale di cinqu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TAZIONE APPALTAN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ittà di Chioggia, Corso del Popolo n. 1193 – 30015 Chioggia (VE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Sito web: </w:t>
      </w:r>
      <w:hyperlink r:id="rId4">
        <w:r>
          <w:rPr>
            <w:rStyle w:val="InternetLink"/>
            <w:i/>
            <w:iCs/>
            <w:sz w:val="22"/>
          </w:rPr>
          <w:t>www.chioggia.org</w:t>
        </w:r>
      </w:hyperlink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ettore Polizia Locale e Servizi Legale – Ufficio Comando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Responsabile Unico del Procedimento: Dott. Michele Tiozzo, Dirigente Comandante della Polizia Local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ontatti: Ufficio Comando della polizia Locale, Chioggia - Calle S. Cristoforo “Palazzo Morari Mezzanino” Tel. 041/5534963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hioggia, </w:t>
      </w:r>
      <w:r>
        <w:rPr>
          <w:sz w:val="22"/>
        </w:rPr>
        <w:t>19.09.2016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COMANDANTE P.L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>F.to</w:t>
        <w:tab/>
        <w:t xml:space="preserve"> Dott. Michele Tiozz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iogg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3:00Z</dcterms:created>
  <dc:creator>vduse</dc:creator>
  <dc:description/>
  <dc:language>en-US</dc:language>
  <cp:lastModifiedBy>vduse</cp:lastModifiedBy>
  <cp:lastPrinted>2016-09-19T08:48:00Z</cp:lastPrinted>
  <dcterms:modified xsi:type="dcterms:W3CDTF">2016-09-19T07:56:00Z</dcterms:modified>
  <cp:revision>6</cp:revision>
  <dc:subject/>
  <dc:title>AVVISO ESPLORATIVO</dc:title>
</cp:coreProperties>
</file>